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druženje knjižnih založnikov pri Zbornici ZKGM objavlja razpis za podelit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wentnerjeve nagrade za leto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pomemben prispevek slovenskemu založništ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uženje podeljuje nagrado za prispevek k razvoju založništva in knjigotrštva, za dosežene uspehe v založništvu in knjigotrštvu ter kot priznanje za delo na področju razvijanja bralne kulture v Sloveniji in med Slovenci izven meja domovine. Nagrada je lahko podeljena tudi posthumno, v skladu s pravilnikom.</w:t>
      </w:r>
    </w:p>
    <w:p>
      <w:pPr>
        <w:pStyle w:val="Normal"/>
        <w:jc w:val="both"/>
        <w:rPr/>
      </w:pPr>
      <w:r>
        <w:rPr>
          <w:rFonts w:cs="Arial" w:ascii="Arial" w:hAnsi="Arial"/>
        </w:rPr>
        <w:t>Nagrada bo podeljena na jubilejnem 27. Slovenskem knjižnem sejmu v Ljublj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nagrado lahko poda fizična  ali pravna oseba. Predlog mora biti pisno obrazložen ter utemelj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ne predloge pošljite do petka, 4. novembra 2011 na naslov: Zbornica ZKGM, Združenje knjižnih založnikov, Dimičeva 13, 1504 Ljubljana z oznako »Schwentnerjeva nagrada 2011«. 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e, ki ste jih že predlagali v preteklih letih, pa še niso prejeli nagrade, lahko predlagate ponovno tako, da samo potrdite nominacijo iz preteklega leta. Združenje vas bo k temu posebej pozva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 dodatne informacije v zvezi z razpisom so vam na voljo pri  ga. Anici Skubic, tel. 01 58 98 276 in ga. Irmi Butina, tel 01/58 98 3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spoštovanjem!</w:t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ma Butina l.r.</w:t>
        <w:tab/>
        <w:tab/>
        <w:tab/>
        <w:t xml:space="preserve">  </w:t>
        <w:tab/>
        <w:t xml:space="preserve"> Bojan Švigelj l.r.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ica Zbornica ZKGM</w:t>
        <w:tab/>
        <w:t xml:space="preserve">Združenje knjižnih založnikov,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Upravnega odbora</w:t>
      </w:r>
    </w:p>
    <w:p>
      <w:pPr>
        <w:pStyle w:val="Odstavek"/>
        <w:widowControl w:val="false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edanji nagrajenci in vsi podatki o sejmu so na spletni strani: http://www.gzs.si/slo/panoge/zbornica_zaloznistva_knjigotrstva_graficne_dejavnosti_in_radiodifuznih_medije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90" w:leader="none"/>
      </w:tabs>
      <w:rPr/>
    </w:pPr>
    <w:r>
      <w:rPr>
        <w:lang w:val="en-US" w:eastAsia="en-US"/>
      </w:rPr>
      <w:drawing>
        <wp:inline distT="0" distB="0" distL="0" distR="0">
          <wp:extent cx="147891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496310" cy="789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63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 knjižni sejem3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0:00Z</dcterms:created>
  <dc:creator>Irma Marija</dc:creator>
  <dc:description/>
  <cp:keywords/>
  <dc:language>en-US</dc:language>
  <cp:lastModifiedBy>GZS</cp:lastModifiedBy>
  <dcterms:modified xsi:type="dcterms:W3CDTF">2011-09-16T12:40:00Z</dcterms:modified>
  <cp:revision>2</cp:revision>
  <dc:subject/>
  <dc:title>Združenje knjižnih založnikov pri Zbornici ZKGM objavlja razpis za podelitev</dc:title>
</cp:coreProperties>
</file>